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CURSO EXTRAORDINÁRIO (RAZÕES DO RECORRENTE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GRÉGIO SUPREMO TRIBUNAL FEDERA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egações do recorr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° Exposição Neste item, deve ser feito um relatório sucinto do processo que deu origem ao recurso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° Cabimento Neste item, deve ser feita a citação da norma em que se fundamento o recurso.  Ex.: o presente apelo extraordinário tem total apoio no art. 102, inciso III, "a", da Constituição Federal, vez que o decisório recorrido contrariou, expressamente, o art. da Carta Magna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° Oportunidade Neste item, deve ser demonstrada a oportunidade do recurso.  Ex.: Como se verifica de fls., a decisão recorrida foi publicada no jornal oficial de (data) e o vertente recurso foi interposto em (data), portanto, dentro do prazo legal (art. 26 da Lei n° 8.038/90)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° Decisão impugnada Neste item, deve ser apontada, inclusive quanto à fls. dos autos, a decisão impugnada. Ex.: A decisão impugnada, da qual se recorre extraordinariamente, se encontra a fls. . ......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5° Questões apresentadas Neste item, devem ser ressaltadas, de forma sucinta, as teses ou preposições de direito sustentadas, com referência às circunstâncias ou particularidades do processo de fls. e fls., a locação que se pretende rescindir é regulada por um contrato de cinco anos, dum imóvel no qual é explorado pelo recorrido um fundo de comércio, protegido, assim, pelo Decreto-Lei n° 24.150, de 1934.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° Direito aplicável neste item, deverão ser citadas as normas de direito positivo aplicáveis ao caso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° Precedentes judiciais neste item, far-se-á a indicação, com referência precisa, as fontes dos julgados que considera favorável à sustentação do recorrido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° Argumentação neste item, deverá ser feita uma demonstração da legitimidade da pretensão da parte. Ex.: Como ficou fartamente demonstrado, a decisão recorrida é juridicamente insustentável, em face do julgado proferido por esse Egrégio Tribunal em processo de natureza idêntica.</w:t>
      </w:r>
    </w:p>
    <w:p>
      <w:pPr>
        <w:pStyle w:val="Normal"/>
        <w:rPr>
          <w:color w:val="000000"/>
        </w:rPr>
      </w:pPr>
      <w:r>
        <w:rPr>
          <w:color w:val="000000"/>
        </w:rPr>
        <w:t>Pelas razões expostas, espera o recorrente que esse Egrégio Supremo Tribunal Federal conheça do presente recurso e lhe dê provimento, para o efeito de reformar a decisão recorrida por ser de direito e merecida JUSTIÇ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4:00Z</dcterms:created>
  <dc:creator>fabio</dc:creator>
  <dc:description/>
  <cp:keywords/>
  <dc:language>en-US</dc:language>
  <cp:lastModifiedBy>fabio</cp:lastModifiedBy>
  <dcterms:modified xsi:type="dcterms:W3CDTF">2010-05-03T13:37:00Z</dcterms:modified>
  <cp:revision>1</cp:revision>
  <dc:subject/>
  <dc:title>RECURSO EXTRAORDINÁRIO (RAZÕES DO RECORRENTE)</dc:title>
</cp:coreProperties>
</file>